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The Wedding of the Gingerbreads</w:t>
      </w:r>
      <w:r>
        <w:rPr>
          <w:rFonts w:eastAsia="Calibri" w:cs="Arial"/>
        </w:rPr>
        <w:tab/>
        <w:tab/>
        <w:tab/>
        <w:tab/>
        <w:tab/>
        <w:t>1:25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by Harold Purcell</w:t>
        <w:tab/>
        <w:t>Music by George Posford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What a day, everybody’s there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The monkey on the stick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The chocolate teddy bear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Hearts are gay, heads are in a whirl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It’s the Wedding of the Ginger-bread Boy and Girl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Cake bells ring, swinging to and fro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The maids of Honour stand together in a row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In each hand lots of rice to hurl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At the Wedding of the Ginger-bread Boy and Girl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She’s so shy, for the Preacher is standing by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He’s so proud, as he stands on the shelf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So pleased with himself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What a day, everybody’s there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A marvelous array, a wonderful affair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Hearts are gay, heads are in a whirl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At the Wedding of the Ginger-bread Boy and Girl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7:00Z</dcterms:created>
  <dc:creator>Guy Dearden</dc:creator>
  <dc:description/>
  <cp:keywords/>
  <dc:language>en-US</dc:language>
  <cp:lastModifiedBy>AshDearden</cp:lastModifiedBy>
  <dcterms:modified xsi:type="dcterms:W3CDTF">2014-09-01T11:47:00Z</dcterms:modified>
  <cp:revision>3</cp:revision>
  <dc:subject/>
  <dc:title>Fame</dc:title>
</cp:coreProperties>
</file>